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以甜制甜 </w:t>
      </w:r>
      <w:r>
        <w:rPr>
          <w:sz w:val="48"/>
          <w:szCs w:val="48"/>
        </w:rPr>
        <w:t xml:space="preserve">- </w:t>
      </w:r>
      <w:r>
        <w:rPr>
          <w:sz w:val="48"/>
          <w:szCs w:val="48"/>
        </w:rPr>
        <w:t>蜜月甜言蜜语如何用爱情中的小细节点亮关系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月甜言蜜语：如何用爱情中的小细节点亮关系的光芒</w:t>
      </w:r>
      <w:r>
        <w:rPr>
          <w:sz w:val="32"/>
          <w:szCs w:val="32"/>
        </w:rPr>
        <w:t>&lt;/p&gt;&lt;p&gt;&lt;img src="/static-img/rRsQz6YAUjZggL6WUGY3meYddruKozhyYJg3C3eHtxzWYH7poi9HnoVit5jTUwTC.jpg"&gt;&lt;/p&gt;&lt;p&gt;</w:t>
      </w:r>
      <w:r>
        <w:rPr>
          <w:sz w:val="32"/>
          <w:szCs w:val="32"/>
        </w:rPr>
        <w:t>在我们的心中，每一段美好的恋情都是由无数个小细节组成的宝贵记忆。这些细节，如同生活中的糖霜一样，甜而不腻，让我们的感情世界更加丰富多彩。在这个充满挑战和压力的社会里，以甜制甜，不仅是对彼此的温柔关怀，更是对爱情的一种尊重与珍视。</w:t>
      </w:r>
      <w:r>
        <w:rPr>
          <w:sz w:val="32"/>
          <w:szCs w:val="32"/>
        </w:rPr>
        <w:t>&lt;/p&gt;&lt;p&gt;</w:t>
      </w:r>
      <w:r>
        <w:rPr>
          <w:sz w:val="32"/>
          <w:szCs w:val="32"/>
        </w:rPr>
        <w:t>首先，我们来谈谈“以甜制甜”的实践方式。简单来说，就是在日常生活中，用心去发现对方喜欢什么，然后尽可能地满足对方的需求。这可以是一杯早晨准备得恰到好处的咖啡，一份精心挑选的小礼物，或者是在繁忙的一天结束时，给予对方一个温暖拥抱。</w:t>
      </w:r>
      <w:r>
        <w:rPr>
          <w:sz w:val="32"/>
          <w:szCs w:val="32"/>
        </w:rPr>
        <w:t>&lt;/p&gt;&lt;p&gt;&lt;img src="/static-img/1FuM-DhvdjML14d9N-F-3OYddruKozhyYJg3C3eHtxyJH3AJqJmwXHpjJEZu8SZVx8AY2HW4WebL5i78OSeZ5l9-4WVnb7X-DcQ_b1DaM_-JAGG6HfPy1KFLpJ3REIUcJYhi4J-MHuKCL9x1_fT3ATiVHzkZOO5IRr5G3UpdhV1yWbJ1gGgDgZujl8tY9bzX.jpg"&gt;&lt;/p&gt;&lt;p&gt;</w:t>
      </w:r>
      <w:r>
        <w:rPr>
          <w:sz w:val="32"/>
          <w:szCs w:val="32"/>
        </w:rPr>
        <w:t>例如，有一次，我遇到了一个让我印象深刻的情侣，他们每天下午都会一起散步，无论天气如何，这不仅让他们两人保持良好的身体状态，也加深了彼此之间的情感纽带。这样的举动，在平凡之中蕴含着非凡的情感投资，让我感到非常温馨。</w:t>
      </w:r>
      <w:r>
        <w:rPr>
          <w:sz w:val="32"/>
          <w:szCs w:val="32"/>
        </w:rPr>
        <w:t>&lt;/p&gt;&lt;p&gt;</w:t>
      </w:r>
      <w:r>
        <w:rPr>
          <w:sz w:val="32"/>
          <w:szCs w:val="32"/>
        </w:rPr>
        <w:t>其次，“以甜制甜”也体现在沟通上。当我们与伴侣交流时，要学会倾听对方的声音，无论是内心还是外界的声音。这不仅包括语言上的交流，还包括那些无声却能触及灵魂的地方，比如眼神、肢体语言等。</w:t>
      </w:r>
      <w:r>
        <w:rPr>
          <w:sz w:val="32"/>
          <w:szCs w:val="32"/>
        </w:rPr>
        <w:t>&lt;/p&gt;&lt;p&gt;&lt;img src="/static-img/kBP6d45C4oQPIH-XBIUcruYddruKozhyYJg3C3eHtxyJH3AJqJmwXHpjJEZu8SZVx8AY2HW4WebL5i78OSeZ5l9-4WVnb7X-DcQ_b1DaM_-JAGG6HfPy1KFLpJ3REIUcJYhi4J-MHuKCL9x1_fT3ATiVHzkZOO5IRr5G3UpdhV1yWbJ1gGgDgZujl8tY9bzX.jpg"&gt;&lt;/p&gt;&lt;p&gt;</w:t>
      </w:r>
      <w:r>
        <w:rPr>
          <w:sz w:val="32"/>
          <w:szCs w:val="32"/>
        </w:rPr>
        <w:t>有一位年轻夫妇，他们有一个特别的习惯，那就是每晚睡前都要分享一件今天快乐的事情或是一件值得纪念的事。如果其中一个人忘记了这一点，他或她会主动提醒，甚至会为另一方编写一首小诗作为回忆。这种积极向上的态度，使得他们之间的情感一直保持在高潮状态。</w:t>
      </w:r>
      <w:r>
        <w:rPr>
          <w:sz w:val="32"/>
          <w:szCs w:val="32"/>
        </w:rPr>
        <w:t>&lt;/p&gt;&lt;p&gt;</w:t>
      </w:r>
      <w:r>
        <w:rPr>
          <w:sz w:val="32"/>
          <w:szCs w:val="32"/>
        </w:rPr>
        <w:t>最后，“以甜制甜”还需要一种耐心和持续性。一段美好的关系不是一蹴而就，而是一个慢慢酿造出来的心灵果实。因此，我们应该像泡茶一样，对待这段感情，从一点滴开始，一点点累积，最终达到醇香四溢的地步。</w:t>
      </w:r>
      <w:r>
        <w:rPr>
          <w:sz w:val="32"/>
          <w:szCs w:val="32"/>
        </w:rPr>
        <w:t>&lt;/p&gt;&lt;p&gt;&lt;img src="/static-img/r8ayvhGfWWGXQpWLQUZQSeYddruKozhyYJg3C3eHtxyJH3AJqJmwXHpjJEZu8SZVx8AY2HW4WebL5i78OSeZ5l9-4WVnb7X-DcQ_b1DaM_-JAGG6HfPy1KFLpJ3REIUcJYhi4J-MHuKCL9x1_fT3ATiVHzkZOO5IRr5G3UpdhV1yWbJ1gGgDgZujl8tY9bzX.jpg"&gt;&lt;/p&gt;&lt;p&gt;</w:t>
      </w:r>
      <w:r>
        <w:rPr>
          <w:sz w:val="32"/>
          <w:szCs w:val="32"/>
        </w:rPr>
        <w:t>总之，“以甜制</w:t>
      </w:r>
      <w:r>
        <w:rPr>
          <w:sz w:val="32"/>
          <w:szCs w:val="32"/>
        </w:rPr>
        <w:t>sweet”</w:t>
      </w:r>
      <w:r>
        <w:rPr>
          <w:sz w:val="32"/>
          <w:szCs w:val="32"/>
        </w:rPr>
        <w:t>是一种修行，它要求我们具备观察力、沟通技巧以及耐心。而当我们把这些元素融入到我们的日常生活中时，便能够创造出更多让人难忘的美好瞬间。在这样做的时候，我们并不是单纯地“付出”，而是在用行动讲述着属于自己的爱情故事，为那份最初纯真的恋爱提供了一道道风味独特又令人回味无穷的烹饪课题——即使时间久远，这些经典配方依旧能够唤起人们对于初见时那份激动人心的情感共鸣，让我们的故事成为永恒传唱的人生歌谣之一。</w:t>
      </w:r>
      <w:r>
        <w:rPr>
          <w:sz w:val="32"/>
          <w:szCs w:val="32"/>
        </w:rPr>
        <w:t>&lt;/p&gt;&lt;p&gt;&lt;a href = "/doc/679996-</w:t>
      </w:r>
      <w:r>
        <w:rPr>
          <w:sz w:val="32"/>
          <w:szCs w:val="32"/>
        </w:rPr>
        <w:t xml:space="preserve">以甜制甜 </w:t>
      </w:r>
      <w:r>
        <w:rPr>
          <w:sz w:val="32"/>
          <w:szCs w:val="32"/>
        </w:rPr>
        <w:t xml:space="preserve">- </w:t>
      </w:r>
      <w:r>
        <w:rPr>
          <w:sz w:val="32"/>
          <w:szCs w:val="32"/>
        </w:rPr>
        <w:t>蜜月甜言蜜语如何用爱情中的小细节点亮关系的光芒</w:t>
      </w:r>
      <w:r>
        <w:rPr>
          <w:sz w:val="32"/>
          <w:szCs w:val="32"/>
        </w:rPr>
        <w:t>.doc" rel="alternate" download="679996-</w:t>
      </w:r>
      <w:r>
        <w:rPr>
          <w:sz w:val="32"/>
          <w:szCs w:val="32"/>
        </w:rPr>
        <w:t xml:space="preserve">以甜制甜 </w:t>
      </w:r>
      <w:r>
        <w:rPr>
          <w:sz w:val="32"/>
          <w:szCs w:val="32"/>
        </w:rPr>
        <w:t xml:space="preserve">- </w:t>
      </w:r>
      <w:r>
        <w:rPr>
          <w:sz w:val="32"/>
          <w:szCs w:val="32"/>
        </w:rPr>
        <w:t>蜜月甜言蜜语如何用爱情中的小细节点亮关系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